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0"/>
        <w:ind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30. června 2025 – 04. července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Sportovní dopoledn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ovídání při čaji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Canisterapie                 Levandulová zahrada                            Klapý - Litoměřice                auto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ahrad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Státní hrad – Karlštejn     auto       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rPr/>
            </w:pPr>
            <w:r>
              <w:rPr/>
              <w:t xml:space="preserve">      </w:t>
            </w:r>
            <w:r>
              <w:rPr/>
              <w:t xml:space="preserve">Procházka po okolí         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Cykloterapie           Aquadrom Most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měna programu vyhrazena.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o -   10:00hod. -  Sport - zahrada</w:t>
      </w:r>
    </w:p>
    <w:p>
      <w:pPr>
        <w:pStyle w:val="Normal"/>
        <w:rPr/>
      </w:pPr>
      <w:r>
        <w:rPr/>
        <w:t xml:space="preserve">Út -     9:00hod. - pes Mia, 10:00hod. - výle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Čt -     8:00hod. - výlet</w:t>
      </w:r>
    </w:p>
    <w:p>
      <w:pPr>
        <w:pStyle w:val="Normal"/>
        <w:rPr/>
      </w:pPr>
      <w:r>
        <w:rPr/>
        <w:t>Pá –    9:00hod. – cykloterapie, 10:00hod – pla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1">
    <w:name w:val="Normální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2:00Z</dcterms:created>
  <dc:creator>StacionarW</dc:creator>
  <dc:description/>
  <dc:language>en-US</dc:language>
  <cp:lastModifiedBy>StacionarW</cp:lastModifiedBy>
  <cp:lastPrinted>2025-06-25T15:02:00Z</cp:lastPrinted>
  <dcterms:modified xsi:type="dcterms:W3CDTF">2025-06-25T13:03:00Z</dcterms:modified>
  <cp:revision>1</cp:revision>
  <dc:subject/>
  <dc:title>  TÝDENNÍ PLÁN ČINNOSTÍ</dc:title>
</cp:coreProperties>
</file>